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b w:val="false"/>
          <w:sz w:val="24"/>
          <w:szCs w:val="24"/>
        </w:rPr>
        <w:t>+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Приложение №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дения об экспонат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(изобретении, полезной модели, промышленном образце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р или патентообладатель объекта промышленной собственности (на русском языке и в транслитерации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азвание экспоната: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писание экспоната (600 знаков или 80 слов)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ид представленного экспоната (нужное подчеркнуть): плакат, макет, прототип, серийный образе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Вид объекта промышленной собственности: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изобретение, полезная модель, промышленный  образец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_________________№____________________________________________от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номер патента,  номер заявки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 Класс экспоната по классификатору выставки: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6. Актуальность решаемой задачи: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е целевым программам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гиональной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едомственной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федеральной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Готовность разработки к использованию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-Изобретение (полезная модель) не исследовано и не испытано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-По разработке проводится НИОКР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-На основе изобретения (полезной модели) изготовлен опытный образец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-промышленно используется или готово к промышленному использованию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Технико-экономическая эффективность от использования разработ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-Экономический эффект от использования на одном предприятии (в рублях)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-Экономический эффект от использования на нескольких предприятиях (в рублях) 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9. Требуемые инвестиции (предмет инвестирования, потенциальная стратегия выхода):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10. Коммерческое предложение: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за дачу ложной информации несет лицо, заполнившее Форм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______»_____________________2010 г.                                                Подпись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участнике:</w:t>
      </w:r>
    </w:p>
    <w:p>
      <w:pPr>
        <w:pStyle w:val="Style16"/>
        <w:ind w:left="0" w:right="0" w:hanging="0"/>
        <w:rPr>
          <w:sz w:val="20"/>
        </w:rPr>
      </w:pPr>
      <w:r>
        <w:rPr>
          <w:sz w:val="20"/>
        </w:rPr>
        <w:t>Фамилия_____________________имя_______________________отчество__________________________________________</w:t>
      </w:r>
    </w:p>
    <w:p>
      <w:pPr>
        <w:pStyle w:val="Style16"/>
        <w:ind w:left="0" w:right="0" w:hanging="0"/>
        <w:rPr>
          <w:sz w:val="20"/>
        </w:rPr>
      </w:pPr>
      <w:r>
        <w:rPr>
          <w:sz w:val="20"/>
        </w:rPr>
        <w:t>Юридический адрес: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Фактический адрес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ел.:_________________________ Факс:___________________________ </w:t>
      </w:r>
      <w:r>
        <w:rPr>
          <w:sz w:val="20"/>
          <w:szCs w:val="20"/>
          <w:lang w:val="en-US"/>
        </w:rPr>
        <w:t>e-mail</w:t>
      </w:r>
      <w:r>
        <w:rPr>
          <w:sz w:val="20"/>
          <w:szCs w:val="20"/>
        </w:rPr>
        <w:t>:_____________________________________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 xml:space="preserve">Классификатор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ждународной специализированной выставки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«Инновации для </w:t>
      </w:r>
      <w:r>
        <w:rPr>
          <w:sz w:val="20"/>
          <w:szCs w:val="20"/>
          <w:lang w:val="en-US"/>
        </w:rPr>
        <w:t>XXII</w:t>
      </w:r>
      <w:r>
        <w:rPr>
          <w:sz w:val="20"/>
          <w:szCs w:val="20"/>
        </w:rPr>
        <w:t xml:space="preserve"> зимних Олимпийских игр и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зимних Паралимпийских игр 2014 год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>
          <w:trHeight w:val="3046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 Борьба с загрязнениями и защита окружающей сре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 Безопасность, защита и спасение челове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 Авиакосмическая промышленн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 Автомобильная промышленность и дорожная безопасн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 Наземный, морской и воздушный транспо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 Промышленное оборуд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 Нефтехимическая промышленн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 Общее машиностро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 Металлург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Электричество и силовая электроник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Нанотехнолог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Энергет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Радио - Телевидение - Дальняя связ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Оргтехника - Информат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Полиграфия,  реклама, С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Игры - Спорт - Культура - Досуг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зделия, подар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Бытовая техн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Текстильная промышленность и изготовление одеж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Гигиена и космет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Медицина и здравоохран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Сельскохозяйственная и пищевая промышленн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Строительство и оборудование жилых и нежилых помещ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Коммунальное хозяй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Робототехн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Инновационное предприниматель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Рабочие инструмен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Подъемные транспортные устрой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Упаковка и хран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равовая поддержка (патентная охрана объектов интеллектуальной собственност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Разно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6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sz w:val="16"/>
      <w:szCs w:val="16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43:00Z</dcterms:created>
  <dc:creator>XTreme</dc:creator>
  <dc:description/>
  <cp:keywords/>
  <dc:language>en-US</dc:language>
  <cp:lastModifiedBy>XTreme</cp:lastModifiedBy>
  <dcterms:modified xsi:type="dcterms:W3CDTF">2010-03-03T14:25:00Z</dcterms:modified>
  <cp:revision>5</cp:revision>
  <dc:subject/>
  <dc:title/>
</cp:coreProperties>
</file>